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</w:t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ДОПОЛНИТЕЛЬНОГО ОБРАЗОВАНИЯ</w:t>
      </w:r>
    </w:p>
    <w:p>
      <w:pPr>
        <w:pStyle w:val="Normal"/>
        <w:ind w:left="-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АЯ ШКОЛА ИСКУССТВ» ГП ТЕРЕ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ПРЕДПРОФЕССИОНАЛЬНАЯ ОБЩЕОБРАЗОВАТЕЛЬНАЯ ПРОГРАММА В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ЗЫКАЛЬНОГО ИСКУССТВА «НАРОДНЫЕ ИНСТРУМЕНТ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н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.01. МУЗЫКАЛЬНОЕ ИСПОЛНИ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72"/>
          <w:szCs w:val="36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.01.УП.02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АНСАМБЛЬ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284" w:firstLine="708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п Терек – 2019</w:t>
      </w:r>
    </w:p>
    <w:p>
      <w:pPr>
        <w:pStyle w:val="Normal"/>
        <w:spacing w:lineRule="auto" w:line="360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3935" cy="836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695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7230" cy="831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8235" cy="873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5370" cy="823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;</w:t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NoSpacing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;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комендации по организации самостоятельной работы обучающихс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Spacing"/>
        <w:ind w:left="42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ебная литература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тная литература для переложений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самбли для смешанного состава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 для балалаечников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Пояснительная записка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color w:val="00B05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 «Ансамбль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Народные инструменты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В общей системе  профессионального музыкального образования значительное место отводится коллективным видам музицирования: ансамблю, оркестру. Воспитанием навыков ансамблевого музицирования следует заниматься все время обучения в школе. В начале – это ансамбль с педагогом, далее дуэты, трио (реже кварте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ыки коллективного  музицирования формируются  и развиваются на основе и параллельно с уже приобретенными знаниями в классе по специальности. Ансамбли гармонистов, также как и ансамбли аккордеонистов и баянистов, имеют широкое практическое применение. Они занимают значительное место в пропаганде музыкального творчества русских и зарубежных авторов, произведений местных авторов и композиторов Северного Кавказа, обработок народных песен и танцев, произведений советских и современных компози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1"/>
        <w:spacing w:lineRule="auto" w:line="360"/>
        <w:jc w:val="both"/>
        <w:rPr/>
      </w:pPr>
      <w:r>
        <w:rPr>
          <w:rFonts w:eastAsia="Helvetica"/>
          <w:lang w:val="ru-RU"/>
        </w:rPr>
        <w:t xml:space="preserve">    </w:t>
      </w: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 «Ансамб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данной программы осуществляется с 4 по 8 классы (по образовательным программам со сроком обучения 8-9 лет) и со 2 по 5 классы (по образовательным программам со сроком обучения 5-6 лет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 Объем учебного времени, </w:t>
      </w:r>
      <w:r>
        <w:rPr>
          <w:sz w:val="28"/>
          <w:szCs w:val="28"/>
        </w:rPr>
        <w:t>предусмотренный учебным планом  образовательного учреждения на реализацию предмета «Ансамбль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Таблица 1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Срок обучения – 8 (9) лет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985"/>
        <w:gridCol w:w="178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 4 по 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часов в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080" w:firstLine="708"/>
        <w:rPr/>
      </w:pPr>
      <w:r>
        <w:rPr>
          <w:b/>
          <w:i/>
          <w:sz w:val="28"/>
          <w:szCs w:val="28"/>
        </w:rPr>
        <w:t>Таблица 2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Срок обучения – 5 (6) лет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985"/>
        <w:gridCol w:w="178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5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  учебного  за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>4. Форма проведения учебных аудиторных занятий:</w:t>
      </w:r>
      <w:r>
        <w:rPr>
          <w:sz w:val="28"/>
          <w:szCs w:val="28"/>
        </w:rPr>
        <w:t xml:space="preserve"> мелкогрупповая (от 2 до 10 человек). Рекомендуемая продолжительность урока - 40 мин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 Цель и задачи учебного предмета «Ансамб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</w:p>
    <w:p>
      <w:pPr>
        <w:pStyle w:val="NoSpacing"/>
        <w:widowControl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NoSpacing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Spacing"/>
        <w:widowControl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ворческой дисциплины и коллективной ответственности;</w:t>
      </w:r>
    </w:p>
    <w:p>
      <w:pPr>
        <w:pStyle w:val="NoSpacing"/>
        <w:widowControl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Spacing"/>
        <w:widowControl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Spacing"/>
        <w:widowControl/>
        <w:numPr>
          <w:ilvl w:val="0"/>
          <w:numId w:val="8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Body1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Body1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Body1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епление навыков и знаний, полученных в специальных классах;</w:t>
      </w:r>
    </w:p>
    <w:p>
      <w:pPr>
        <w:pStyle w:val="Body1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навыкам самостоятельной работы, а также навыкам чтения с листа в ансамбле;</w:t>
      </w:r>
    </w:p>
    <w:p>
      <w:pPr>
        <w:pStyle w:val="Body1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бучающимися опыта творческой деятельности и публичных выступлений в сфере ансамблевого музицирования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 общеобразовательной программы в области искусства "Народные инструменты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ударников, пианистов и  исполнителей на других инструментах. Ансамбль может выступать  в роли  сопровождения солистам-вокалистам  академического или народного пения, х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нятия в ансамбле – накопление опыта коллективного музицирования. Коллективный характер работы, общность целей и задач, формирование сознательного отношения к делу и чувство ответственности перед коллективом делают класс ансамбля эффективной формой учебно-воспит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6. Обоснование структуры учебного предмета «Ансамбль»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описание дидактических единиц учебного предмета;</w:t>
      </w:r>
    </w:p>
    <w:p>
      <w:pPr>
        <w:pStyle w:val="Body1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7. Методы обучения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 обучения  по предмету «Ансамбль» зависит от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учащихся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индивидуальных  способност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состава ансамбл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участников ансамб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весный (рассказ, объясн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тод показ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ично-поисковый (ученики участвуют в поисках решения поставленной  задачи)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ab/>
      </w:r>
      <w:r>
        <w:rPr>
          <w:b/>
          <w:i/>
          <w:sz w:val="28"/>
          <w:szCs w:val="28"/>
        </w:rPr>
        <w:t>8. Описание материально – технических условий реализации учебного предмета «Ансамбль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образовательном учреждении с полной комплектацией учеников по всем народным инструментам должно быть достаточное количество высококачественных народных инструментов, а также должны быть созданы условия для их содержания, своевременного обслуживания и ремонта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Основные составы ансамблей, наиболее практикуем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детских школах искусств  - дуэты, трио. Реже – квартеты, квинтеты и т. 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и могут быть составлены  как из однородных инструментов, (только из аккордеонов, баянов, гармоник),  так и из различных  групп инструментов, куда могут входить домра, баян и балалайка, фортепиано, гита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состав, количество  участников в ансамбле могут варьиров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ы возможных составов ансамб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Дуэт аккордеонистов – аккордеон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аккордеон 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Дуэт баянистов – баян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баян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Дуэт гармонистов – гармоник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гармоник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эт: гармоника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аккордеон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Трио аккордеонистов – аккордеон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аккордеон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, аккорд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Трио баянистов – баян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, баян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, баян III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Трио  гармонистов - гармоника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гармоник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, гармоника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о: гармоника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гармоника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>, аккордеон III и т.д. в зависимости от инструмента, на котором играет учащийся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7"/>
        </w:numPr>
        <w:spacing w:lineRule="auto" w:line="360"/>
        <w:ind w:left="142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525"/>
        <w:jc w:val="center"/>
        <w:rPr>
          <w:i/>
          <w:i/>
          <w:color w:val="00B050"/>
          <w:sz w:val="28"/>
          <w:szCs w:val="28"/>
        </w:rPr>
      </w:pPr>
      <w:r>
        <w:rPr>
          <w:i/>
          <w:sz w:val="28"/>
          <w:szCs w:val="28"/>
        </w:rPr>
        <w:t>Срок обучения – 8 (9) л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торные занятия: с 4 по 8 класс – 1 час в неделю, в 9 классе – 2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ые занятия: с 1 по 9 класс – 1 час в недел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обучения – 5 (6) л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иторные занятия: со 2 по 5 класс – 1 час в неделю, в 6 классе – 2 часа в неделю.</w:t>
      </w:r>
      <w:r>
        <w:rPr>
          <w:color w:val="00B050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ые занятия: с 1 по 6 класс –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 внеаудиторной  работы:</w:t>
      </w:r>
    </w:p>
    <w:p>
      <w:pPr>
        <w:pStyle w:val="Normal"/>
        <w:spacing w:lineRule="auto" w:line="360"/>
        <w:ind w:left="14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 домашнего  задания;</w:t>
      </w:r>
    </w:p>
    <w:p>
      <w:pPr>
        <w:pStyle w:val="Normal"/>
        <w:spacing w:lineRule="auto" w:line="360"/>
        <w:ind w:left="14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 к  концертным  выступлениям;</w:t>
      </w:r>
    </w:p>
    <w:p>
      <w:pPr>
        <w:pStyle w:val="Normal"/>
        <w:spacing w:lineRule="auto" w:line="360"/>
        <w:ind w:left="14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lineRule="auto" w:line="360"/>
        <w:ind w:left="142" w:firstLine="55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ования по годам обучения</w:t>
      </w:r>
    </w:p>
    <w:p>
      <w:pPr>
        <w:pStyle w:val="Normal"/>
        <w:spacing w:lineRule="auto" w:line="36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ансамблевой  игре  так  же,  как   и  в  сольном  исполнительстве,  требуются  определенные  музыкально-технические  навыки  владения  инструментом,  навыки  совместной  игры,  такие,  как:</w:t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Body1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ru-RU"/>
        </w:rPr>
      </w:r>
    </w:p>
    <w:p>
      <w:pPr>
        <w:pStyle w:val="Body1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ru-RU"/>
        </w:rPr>
      </w:r>
    </w:p>
    <w:p>
      <w:pPr>
        <w:pStyle w:val="Body1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8 (9) ле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по специальности «Национальная гармонь, аккордеон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класс    (1 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4 пьесы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а декабр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апре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рный перечень музыкальных произведений, рекомендуемых для исполн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ьесы для  дуэ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есенка про кузнечика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сев М. «Маленькая елочка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.н.п. «Там за речкой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.н.п. «Котик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.н.п. «Веселые гуси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ьский народный танец «Мазурка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Песенка Чебурашки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рис П. «Американская кукла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.н.п. «Калинка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«Ежик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рамышева З. «Солнышко»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б.н.п. «М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сым и уэрэд». Обработка В.Харитон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класс  (1 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4 пьесы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мерный перечень музыкальных произведений, рекомендуемых для испол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дуэта и трио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дреев А. Вальс «Грезы» (трио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ах И.С. «Ария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яев Г. «Восточная», «Вокализ», «Песня в горах», «Готический менуэт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Волжские напевы». Обработка Н.Корецкого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Швейцарский танец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Галоп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Заиграй, моя волынка». Обработка Д.Самойлова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фа «Жан къыдэш». Обработка В.Харитонова (трио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ан Ф. «Ослик». Из цикла «Пять маленьких легких пьес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енко В. «Вальс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юн Ц. «Всюду снег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Ливенская полька». Обработка В.Прокудина (трио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кроусов Б. «Песенка фронтового шофера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лов В. «Пляска нартов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тов В. «Баркарола» (трио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одные мелодии Кабардино-Балкарии. Обработка В.Харитонова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зас И. «Над волнами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Русский танец». Обработка И.Алексеева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.н.п. «В сыром бору тропина», «Яблочко». Обработка М.Щербаковой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хонов Б. «Шутка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ьорино В. «Печальная канарейка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Сладкая греза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«Улыбка». Из мультфильма «Крошка Енот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хов Г. «Хоровод» (дуэт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остакович Д. «Родина слышит» (три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класс (1 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5 пье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дуэта и трио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ыгейский народный танец «Зафак». Обработка В.Харитонова (трио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ах И.В. «Гаво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из сюиты №5, «Бурре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переложение Г.Тышкевича, «Скерцо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из сюиты №2 (трио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лкарская народная песня «Боз Алаша». Обработка М.Этчеева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яев Г. «Блюз», «На ранчо», «Повторяй за мной»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На скамеечке», «Пляши веселей – казачий перепляс»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Дальняя сторожка»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жлаев М. «Лезгинка»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фа турецких кабардинцев. Обработка В.Молова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хнов П. «Озорное настроение»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стов К. «В землянке». Обработка Г.Шахова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лов В. «Танец №2», «Наигрыш №3», «Полевая голубка», «Марш №8»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урри из вальсов И.Штрауса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хманинов С. «Итальянская полька»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етана Б. «Вальс»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овьев В. «Седой на солнечной поляночке»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ейд Г. «Чарльстон». Обработка А.Доренского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Хор мальчиков» из оперы «Пиковая дама»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ников В. «Вечерняя» (дуэт)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талов Б. «Цветок» для 3-х гармошек, «Моздокская кафа» для 2-х гармошек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хов Г. «Маленькая танцовщица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класс (1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5 пье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пьесы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дуэта и трио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И. «Прелюдия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переложение Ю.Акимова, «Бурре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переложение Г.Тышкевича (трио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ах И. «Органная прелюдия и фуг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»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 Э. «Утро». Из музыки к драме Ибсена «Пер Гюнт» (трио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«Танго для бабушки», «Лимузин», «Лавровская кадриль», «Русский регтайм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Вальс-мюзет», «Закарпатский танец», «Дивертисмент в старинном стиле»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наевский И. «Школьный вальс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ымов О. «Дождик-полька»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рамышева З. «Песня танец», «Наигрыш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мер Д. «Танцующий скрипач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иев Т. «Песня-танец». Обработка В.Харитонова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лов В. «Удж». Переложение В.Харитонова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тов В. «В походе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ков А. «Смуглянка» (для аккордеона и фортепиано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вазова С. «Лирический танец» (трио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иридов Г. «Романс». Из музыкальных иллюстрации к повести А.С. Пушкина «Метель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рцуков В. «Дедушкино банджо», «Юный ковбой»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мрканов Б. «Мелодия», «Праздничная», «Родной напев» (дуэт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Шаталов Б. «Ган да ган». Аджарская танцевальная сюита для 2-х гармоник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ахов Г. «Маленькая танцовщица» (три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й класс (1 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6 пье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пьесы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дуэта и трио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лкарская народная песня «Боз Алаша». Обработка М.Этчеева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енсбур С. «Аккордеон», вальс-мюзет (дуэт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обим А. «Девушка из Ипанемы» (трио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рамышева З. «Школьный вальс» (трио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народный танец «Кафа». Обработка В.Харитонова (трио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бардинский народный танец «Жан къыдэш». Обработка В.Харитонова (трио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иев Т. «Лезгинка». Обработка В.Харитонова (дуэт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лов В. «Кафа турецких кабардинцев» (дуэт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манов Н. «Песнь об Архызе»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ьяццолла А. «Свет и тень» - танго (дуэт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ювери Д. «Вальс» (дуэт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Лезгинка». Из балета «Гаянэ». Переложение для 3-х гармоник Б.Шаталов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упа Дж. «Прелюдия» (трио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чатурян А. «Мазурка». Из музыки к драме М.Лермонтова «Маскарад» (трио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лингтон Д., Ходжес Дж. «Подпрыгивающий джип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дьмой класс (1 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 6 пье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дуэта и трио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ьбинони Т. «Адажио» (трио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яев Г. «Интермеццо», «Полька-рондо» (дуэт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жедугский танец. Обработка В.Харитонова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ласкес К. «Бесаме мучо». Переложение В.Ушенина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данов Х. «Пьеса» (трио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жлаев М. «Приветственная увертюра» (трио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ядов А. «Музыкальная табакерка». Переложение В.Ушенина (трио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сленников В. «Переборы по-саратовски» (дуэт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манов Н. «Балкарская лирическая», «Танец Обура» (трио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ьяццолла А. «Либертанго» (дуэт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нец моздокских кабардинцев. Обработка В.Харитонова (трио)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мирканов Б. «Сюита» - три части. Переложение В.Харитонова (дуэ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ьмой класс (1 час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 6 пье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ятый класс (2 часа в неделю)</w:t>
      </w:r>
    </w:p>
    <w:p>
      <w:pPr>
        <w:pStyle w:val="Normal"/>
        <w:spacing w:lineRule="auto" w:line="360"/>
        <w:jc w:val="both"/>
        <w:rPr/>
      </w:pPr>
      <w:r>
        <w:rPr/>
        <w:t>В течение года  ученики должны сыграть  6 пьес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екабр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наизуст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марта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ьеса по нота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 апреля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ьесы наизу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для дуэта и трио в 8-9 кл.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х И.С. Четыре части из сюиты си-минор для флейты и камерного оркестра: 1. Рондо, 2. Бурре, 3. Менуэт, 4. Шутка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яев Г. «Джаз-интермеццо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га Е. «Парижский каскад-вальс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ярканж М. и Р. «Большой вальс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ос Родригес Г. – Драбек К. «Кумпарсита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здрачев А. «Полька-регтайм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работки В.Харитонова: Кабардинский танец «Дворянская кафа», «Мелодии народов Северного Кавказа» (трио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манов Н. «Праздничная увертюра» для национальной гармоники с фортепиано». Переложение В.Харитонова, Сюита «Легенды Чегемского ущелья» для национальной гармоники с фортепиано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хомов Н. «Фантазия на балкарские народные темы», «Праздничная увертюра» (трио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шков Ю. «Подражание испанскому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тров С. «Кукарача». Тема Л.Корригана. Аргентинское танго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ьяццолла А. Аранжировка Т.Ушенина. «Мелодия», «Аве Мария»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ьяццолла А. «</w:t>
      </w:r>
      <w:r>
        <w:rPr>
          <w:sz w:val="28"/>
          <w:szCs w:val="28"/>
          <w:lang w:val="en-US"/>
        </w:rPr>
        <w:t>Ad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ino</w:t>
      </w:r>
      <w:r>
        <w:rPr>
          <w:sz w:val="28"/>
          <w:szCs w:val="28"/>
        </w:rPr>
        <w:t>» («Прощай, Нонино» (трио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ишер И.К. «Прелюдия и фуга» ля минор (дуэт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ников В. «Воронежский ковбой». Переложение В.Ушенина (дуэ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firstLine="371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интереса у обучающихся к музыкальному искусству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еализацию  в ансамбле индивидуальных практических  навыков игры на инструменте, приобретенных в классе по специальности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обретение  особых навыков игры в музыкальном коллективе (ансамбль, оркест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навыка чтения нот с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навыка транспонирования, подбор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нание репертуара для  ансам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навыков репетиционно-концертной работы  в качестве члена музыкальн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вышение мотивации к продолжению  профессионального обучения на инструмент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и методы контроля, система оценок</w:t>
      </w:r>
    </w:p>
    <w:p>
      <w:pPr>
        <w:pStyle w:val="NoSpacing"/>
        <w:widowControl/>
        <w:numPr>
          <w:ilvl w:val="0"/>
          <w:numId w:val="19"/>
        </w:numPr>
        <w:spacing w:lineRule="auto" w:line="360"/>
        <w:ind w:left="1134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успеваемости учащихс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предложенных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ы про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замену допускаются учащиеся, полностью выполнившие все учебные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Body1"/>
        <w:numPr>
          <w:ilvl w:val="0"/>
          <w:numId w:val="19"/>
        </w:numPr>
        <w:spacing w:lineRule="auto" w:line="360"/>
        <w:ind w:left="1134" w:hanging="36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ритерии оценок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и оценки качества исполнения</w:t>
        <w:tab/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Body1"/>
        <w:spacing w:lineRule="auto" w:line="360"/>
        <w:ind w:left="79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ind w:left="7920" w:hanging="0"/>
        <w:rPr/>
      </w:pPr>
      <w:r>
        <w:rPr/>
        <w:t>Таблица 4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Spacing"/>
        <w:spacing w:lineRule="auto" w:line="360"/>
        <w:ind w:left="127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left="127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left="127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left="127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Body1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1. Методические рекомендации по работе над ансамбл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и гармонистов, также как и ансамбли аккордеонистов и баянистов имеют широкое практическое применение. Они занимают значительное место в пропаганде музыкального творчества русских и зарубежных композиторов, произведений местных авторов и композиторов Северного Кавказа, обработок народных песен и танцев, произведений советских компози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ласса в музыкальных школах является развитие музыкального вкуса, воспитание творческой дисциплины и коллективной ответственности, развитие навыков ансамблевой игры, развитие и закрепление навыков чтения нот с листа, расширение музыкального кругозора, применение и закрепление навыков и знаний, полученных в специальных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учебно-воспитательное значение имеют публичные выступления учеников класса ансамбля, одновременно являющиеся отчетом и проверкой учебной работы. В конце первого и второго полугодий каждому ученику, участнику ансамбля, выставляется оценка за освоение необходимых исполнительских навыков, полученных им в процессе работы. Основным критерием оценки является степень приобретения необходимых навыков ансамблевой игры на данном этапе, а также старательность уче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 другого вида коллективного музицирования  - оркестра, где  партии, 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 как в обязательной, так и в вариативной части объем самостоятельной нагрузки  по предмету «Ансамбль» составляет 1 час в нед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по ансамблю можно рекомендовать частично  составить план занятий с учетом времени, отведенного на ансамбль для  индивидуального разучивания  партий с каждым учеником. На начальном этапе  в ансамблях  из трех и более человек рекомендуется репетиции  проводить по два человека, умело сочетать и чередовать состав. Также можно предложить  использование часов, отведенных на консультации, предусмотренные учебным планом. Консультации проводятся с целью подготовки учеников 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в виду, что формирование ансамбля  иногда происходит в зависимости от наличия конкретных инструменталистов в данном учебном заведении.  При определенных условиях  допустимо участие 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музыкального кругозора и развития навыков чтения  нот с листа желательно знакомство учеников с большим  числом произведений, не доводя их до уровня концертного выступ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важнейшим требованием является ясное понимание учеником своей роли  и значения своих партий в исполняемом произведении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й строкой следует выстраивать в ансамбле работу над партиями. В ансамбле все партии равны, чтобы обеспечить хорошее звучание ансамблевой партитуры желательно добиваться разучивания и исполнения каждой партии на должн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гра в ансамбле требует от исполнителя профессиональных качеств в отношении дисциплины ритма и темпа. Игра в ансамбле формирует и развивает мелодический, полифонический, гармонический и тембральный слух, помогает исполнителю добиваться уверенности и стабильности в исполнении музыкальных произве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авильно научить учащихся распределять работу над музыкальным произведением в ансамбле – очень важное и ответственное дело. Это помогает экономить время на разучивание партий и добиваться желаемых результатов при исполнении ансамбля. Как правило, эта работа делится на несколько этапов, а именно: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в общих чертах знакомство с произведением, его автором, эпохой, в которой жил композитор, и историей создания сочинения;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проработка текста, его фактуры, штрихов, ритма, определение аппликатуры и приемов игры, умение проследить за взаимосвязью отдельных музыкальных построений, фраз, частей, обратить внимание на кульминацию, ровность темпа, агогические отклонения;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оплощению авторского замысла, выявлению художественного образа. А именно: проанализировать структуру произведения, его драматургию, стилевые и жанровые особенности;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в тесной связи со становлением образа решаются такие задачи, как тщательная отработка нужных приемов звукоизвлечения, поиск звуковых красок, уточнение динамических оттенков;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сложный и важный момент, требующий выдержки, понимания, и терпения – обыгрывание произведения, вживание в его художественный образ. Это закрепление достигнутых задач, и продолжение совершенствования. Это момент и психологической подготовки к исполнению произведения в сценически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забывать о значении подбора репертуара, который является залогом хорошего результата в работе с ансамблем. Выбор репертуара должен учитывать индивидуальные способности учащихся, их возможности, реализовывать навыки и технические умения, приобретенные в классе специальности. Педагог также должен стремиться к тематическому разнообразию, обращать внимание на сходство диапазонов инструментов, качество пере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пользовании переложений для ансамбля баян//аккордеон//гармошка, убедившись в том, что произведение доступно ансамблю по содержанию и фактуре, нужно подумать над тем, могут ли тембровые краски данного ансамбля органично и наиболее полно передать краски оригинального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ировании внеаудиторных занятий нужно помнить, что у детей есть еще и общеобразовательная школа, и предмет «Специальность», которые требуют подготовки домашних заданий. Поэтому задачи перед учащимися при разучивании ансамбля, нужно ставить конкретные и реально выполнимые, не спеша, но продуманно двигаться к намеченному результату. Планирование домашних занятий преподавателем происходит на каждом уроке и записывается в дневник ученика. В классе ансамбля начинают заниматься учащиеся с 4-го класса по восьмилетней системе образования и со 2-го по пятилетней. То есть, уже достаточно сформировавшиеся исполнители, поэтому нужно добиваться и помогать, участникам ансамбля самим планировать домашнюю работу, правильно оценивать степень ее завершенности и подготовки. От этого зависит качество и успех всего ансамб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тересных моментов в работе над ансамблем является выбор сценического образа. Подбор костюмов и аксессуаров к исполняемому произведению помогает еще глубже понять художественный образ исполняемой музыки и развивает умение перевоплощения и артистиз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важным этапом формирования ансамбля является показ программы на учебных концертах, где оттачиваются и формируются профессиональные исполнительские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желательно ставить перед учащимися всех классов исходя из индивидуальных особенностей коллективов, и той исполнительской программы, которая находится в работе в данный период обучения, тогда игра в ансамбле будет интересной и увлекате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1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</w:t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Списки рекомендуемой учебной и методическ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учебной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«Баян» - подготовительный класс. Составители А.Денисов, В.Угринович. Изд. «Музична Украина». Киев, 1984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Баян» 1кл. Составители И.Алексеев, М.Корецкий. Изд. «Музична Украина». Киев, 198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Баян» 2кл. Составители И.Алексеев, М.Корецкий. Изд. «Музична Украина». Киев, 198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Баян» 3кл. Составители И.Алексеев, М.Корецкий. Изд. «Музична Украина». Киев, 198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Баян» 4кл. Составители И.Алексеев, М.Корецкий. Изд. «Музична Украина». Киев, 198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Баян» 5кл. Составитель А.Денисова. Изд. «Музична Украина». Киев, 197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х И.С. «Маленькие прелюдии и фуги». Ред. Н.Рукавишникова. Изд. «Музыка». Москва, 198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Бах – Гендель». Сост. К.Бартока. Изд. «Музыка». Будапешт, 196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Веселый аккордеон», вып. 5. Составитель В.Дмитриев. изд. «Музыка». Ленинград, 196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Вальс, танго, фокстрот». Составитель И.Савинцева. Изд. «Музыка». Москва, 198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Эстрадно-джазовые сюиты», 1-3кл. Изд. «Феникс». Ростов-на-Дону, 200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Эстрадно-джазовые сюиты», 3-5кл. Изд. «Феникс». Ростов-на-Дону, 200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«Музыка для детей», 2-3кл. Изд. «Феникс». Ростов-на-Дону, 199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илянский М. «Самоучитель игры на аккордеоне». Изд. «Советский композитор». Москва, 198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рамышева З. «Кабардинские народные песни и песни местных авторов». Изд. ГПКБР «Республиканский полиграф-комбинат им. Революции 1905г». Нальчик, 200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анов А. «Руководство игры на баяне»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усство ансамбля. Обработки народных мелодий и переложение произведений композиторов Северного Кавказа для дуэта, трио гармоник. Составитель В.Н. Харитонов. Изд. М. и В. Котляровых. Нальчик, 200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Из репертуара Международного конкурса им. В.В. Андреева», вып. 1. Составитель Л.Комарова, Е.Михайлова. Изд. «Грифон», Санкт-Петербург, 1994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А. «Альбом для детей и юношества». Изд. «Композитор». Санкт-Петербург, 200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Концертный репертуар аккордеониста». Составитель Ю.Дранга. Изд. «Музыка». Москва, 199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Композиции для аккордеона». Сост. В.Ушакова. Вып 1, 2, 3, 5, 6, 7, 8, 9, 10. Изд. «Композитор». Санкт-Петербург, 1988, 199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ндонов П. «Школа игры на аккордеоне»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шников В. «Школа игры на аккордеоне». Изд. «Советский композитор». Москва, 199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рек А. «Самоучитель игры на аккордеоне». Изд. «Советский композитор». Москва, 1984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Музыка советской эстрады», вып. 1,2. Составитель М.Двилянский. Изд. «Музыка». Москва 1983; 1984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ьесы для ансамблей аккордеонистов». Составитель Р.Бажилин. Изд. «Издательство Владимира Катанского». Москва, 200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олифонические пьесы И.С.Баха и его сыновей». Составитель Ю.Лихачев. Изд. «Музыка». Ленинград, 198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олифонические пьесы для баяна» вып. 1,2. Составители В.Агафонов, В.Алехин. Изд. «Советский композитор». Москва, 197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опулярные обработки народных мелодий для баяна». Изд. «Музыка». Москва, 198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роизведения старинных композиторов» вып.1. Составитель В.Панькова. Изд. «Музична Украина». Киев, 197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Сборник ансамблей». Составитель Р.Гречухина. Изд. «Композитор». Санкт-Петербург, 199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Танцевальная музыка», вып 1. Составитель В.Петренко. изд. «Музыка». Москва, 197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хонов Б. «Эстрадные произведения». Изд. «Музыка». Москва, 197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ссен А. «Эстрадные композиции для аккордеона» вып.1. Изд. «Композитор». Санкт-Петербург, 200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баяниста». Составитель А.Крылоусов. 1-2 кл. Изд. «Музыка». Москва 1984; 199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». Составитель В.Гусев. 1-2 кл. Изд. «Музыка». Москва 1986; 199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«Хрестоматия аккордеониста». Составитель Ф.Бушуев, С.Панин. 1-2 кл. Изд. «Музыка». Москва, 198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репертуар баяниста». Составитель И.Бойко. 1-2 кл. Изд. «Феникс». Ростов-на-Дону, 200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». Составитель В.Мотов, Г.Шахов. 1-3 кл. Изд. «Кефара». Москва, 200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баяниста». Составитель В.Грачев. 3-4 кл. Изд. «Музыка». Москва, 1984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 и аккордеона» 1-3кл. «Старинная музыка». Составитель Л.Скуматов. Изд. «Композитор». Санкт-Петербург, 200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». Составитель Ю.Акимов, А.Талакин. 3-4 кл. Изд. «Музыка». Москва, 197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баяниста». Составитель В.Грачев. 5 кл. Изд. «Музыка». Москва, 199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». Составитель В.Лушников. 5 кл. Изд. «Музыка». Москва, 199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», вып.1, младший класс. Составитель Р.Гречухина, М.Лихачев. Изд. «Композитор». Санкт-Петербург, 200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», вып.2, 1-2 класс. Составитель Р.Гречухина, М.Лихачев. Изд. «Композитор». Санкт-Петербург, 2004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», вып.3, 2-3 класс. Составитель Р.Гречухина, М.Лихачев. Изд. «Композитор». Санкт-Петербург, 2006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», вып.4, 3-4 класс. Составитель Р.Гречухина, М.Лихачев. Изд. «Композитор». Санкт-Петербург, 200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», вып.5, 4-5 класс. Составитель Р.Гречухина, М.Лихачев. Изд. «Композитор». Санкт-Петербург, 2007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для баяна», вып.6, 6-7 класс. Составитель Р.Гречухина, М.Лихачев. Изд. «Композитор». Санкт-Петербург, 200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». 4-5 кл. Изд. «Музыка». Москва , 198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» для муз. училищ, вып 1. Составитель М.Двилянский. Изд. «Музыка». Москва, 197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педагогического репертуара для аккордеона» 3-4 кл. Составители Ю.Акимов, А.Мирек. «Музыкальное издательство». Москва, 196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рестоматия аккордеониста. Этюды» 4-5кл. Составитель А.Талакин. Изд. «Музыка». Москва, 1988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дукин В. «Просчитай до трех». Изд. «Композитор». Санкт-Петербург, 200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Хорошее настроение». Составитель А.Дмитриева, Ю.Лихачев. Изд. «Музыка». Ленинград, 1990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Эстрадные произведения», вып. 4. Изд. «Музыка». Москва, 1970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Васильев Ю. Широков А. Рассказы о русских народных инструментах М., 1986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Васильев Ю. Широков А. Рассказы о русских народных инструментах М., 1986         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имерверт Ф. – составитель сборника «Играем вдвоём», облегчённые переложения популярной музыки для средних классов ДМШ – СПб.: «Союз художников», 2001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лубовская Н. О музыкальном исполнительстве, 1985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тлиб А. Основы ансамблевой техники, 1971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Демидов А. Вопросы формирования ансамбля русских народных инструментов. Вопросы исполнительства на народных инструментах. Вып.1.С- П., 200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еленин В. Работа в классе ансамбля, 197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ванов В. «Ансамбли баянов и аккордеонов» - М.: «Музыка», 1990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ханицкий М.И., Мищенко А.В. Дуэт баянистов: Вопросы теории и практики. М., 2001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Имханицкий М. У истоков русской народной оркестровой культуры. М., 1987</w:t>
      </w:r>
      <w:r>
        <w:rPr>
          <w:rFonts w:eastAsia="Calibri"/>
          <w:szCs w:val="22"/>
          <w:lang w:eastAsia="en-US"/>
        </w:rPr>
        <w:t>Розанов В. Русские народные инструментальные ансамбли. М., 1972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Максимов Е. Оркестры и ансамбли русских народных инструментов. М., 199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Методика обучения игре на народных инструментах. Составитель Говорушко П. М., 1975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Попонов В. Русская народная инструментальная музыка. М.. 198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ко Н. Методические рекомендации для оркестров и ансамблей народных инструментов, 1972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/>
        <w:t>Пересада А. Оркестры русских народных инструментов. Справочник. М., 1985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ахов Г. Игра по слуху, чтение с листа в ансамбле, 2004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Шишаков Ю. Инструментовка для русского народного оркестра. Учебное пособие. М., 2005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eastAsia="Calibri"/>
          <w:szCs w:val="22"/>
          <w:lang w:eastAsia="en-US"/>
        </w:rPr>
        <w:t>Шрамко В. И. Класс ансамбля баянов (аккордеонов). – СПб. : “Композитор”, 2008</w:t>
      </w:r>
    </w:p>
    <w:sectPr>
      <w:footerReference w:type="default" r:id="rId7"/>
      <w:type w:val="nextPage"/>
      <w:pgSz w:w="11906" w:h="16838"/>
      <w:pgMar w:left="1440" w:right="851" w:gutter="0" w:header="0" w:top="899" w:footer="709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b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5:00Z</dcterms:created>
  <dc:creator>Надежда</dc:creator>
  <dc:description/>
  <cp:keywords/>
  <dc:language>en-US</dc:language>
  <cp:lastModifiedBy>ДШИ</cp:lastModifiedBy>
  <cp:lastPrinted>2013-03-07T13:55:00Z</cp:lastPrinted>
  <dcterms:modified xsi:type="dcterms:W3CDTF">2019-03-20T12:44:00Z</dcterms:modified>
  <cp:revision>121</cp:revision>
  <dc:subject/>
  <dc:title>АНСАМБЛЬ РУССКИХ НАРОДНЫХ ИНСТРУМЕНТОВ</dc:title>
</cp:coreProperties>
</file>